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66357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STITUTO COMPRENSIVO “ENEA TALPINO”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Famiglia Riccardi n.2 – 24027 Nembro (Bg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: 035 520709 - 035 4127675 / Fax: 035 52070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.F. 95118440163 – C.M. BGIC86000C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email: </w:t>
      </w:r>
      <w:hyperlink r:id="rId3">
        <w:r>
          <w:rPr>
            <w:rStyle w:val="InternetLink"/>
            <w:rFonts w:cs="Verdana" w:ascii="Verdana" w:hAnsi="Verdana"/>
            <w:lang w:val="fr-FR"/>
          </w:rPr>
          <w:t>bgmm09300r@istruzione.it</w:t>
        </w:r>
      </w:hyperlink>
    </w:p>
    <w:p>
      <w:pPr>
        <w:pStyle w:val="Normal"/>
        <w:jc w:val="center"/>
        <w:rPr>
          <w:rFonts w:ascii="Bookman Old Style" w:hAnsi="Bookman Old Style" w:cs="Arial"/>
          <w:sz w:val="24"/>
          <w:szCs w:val="24"/>
          <w:lang w:val="fr-FR"/>
        </w:rPr>
      </w:pPr>
      <w:r>
        <w:rPr>
          <w:rFonts w:cs="Verdana" w:ascii="Verdana" w:hAnsi="Verdana"/>
          <w:lang w:val="fr-FR"/>
        </w:rPr>
        <w:t xml:space="preserve">email PEC: </w:t>
      </w:r>
      <w:hyperlink r:id="rId4">
        <w:r>
          <w:rPr>
            <w:rStyle w:val="InternetLink"/>
            <w:rFonts w:cs="Verdana" w:ascii="Verdana" w:hAnsi="Verdana"/>
            <w:lang w:val="fr-FR"/>
          </w:rPr>
          <w:t>icnembro@legalmail.it</w:t>
        </w:r>
      </w:hyperlink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fr-FR"/>
        </w:rPr>
      </w:pPr>
      <w:r>
        <w:rPr>
          <w:rFonts w:cs="Arial" w:ascii="Bookman Old Style" w:hAnsi="Bookman Old Style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8"/>
        </w:rPr>
        <w:t>VERBALE DELLA</w:t>
      </w:r>
      <w:r>
        <w:rPr>
          <w:rFonts w:cs="Arial" w:ascii="Bookman Old Style" w:hAnsi="Bookman Old Style"/>
          <w:sz w:val="24"/>
          <w:szCs w:val="24"/>
        </w:rPr>
        <w:tab/>
        <w:tab/>
        <w:tab/>
        <w:t xml:space="preserve">          </w:t>
      </w:r>
      <w:r>
        <w:rPr>
          <w:rFonts w:cs="Arial" w:ascii="Bookman Old Style" w:hAnsi="Bookman Old Style"/>
          <w:sz w:val="24"/>
          <w:szCs w:val="24"/>
          <w:u w:val="single"/>
        </w:rPr>
        <w:t>SEDUTA N. 6</w:t>
      </w:r>
      <w:r>
        <w:rPr>
          <w:rFonts w:cs="Arial" w:ascii="Bookman Old Style" w:hAnsi="Bookman Old Style"/>
          <w:sz w:val="24"/>
          <w:szCs w:val="24"/>
        </w:rPr>
        <w:tab/>
        <w:tab/>
        <w:t xml:space="preserve">        del 27/05/2009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</w:r>
      <w:r>
        <w:rPr>
          <w:rFonts w:cs="Arial" w:ascii="Bookman Old Style" w:hAnsi="Bookman Old Style"/>
          <w:sz w:val="24"/>
          <w:szCs w:val="24"/>
          <w:u w:val="single"/>
        </w:rPr>
        <w:t>DELIBERA N. 5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8"/>
        </w:rPr>
        <w:t>del CONSIGLIO DI ISTITUTO</w:t>
      </w:r>
    </w:p>
    <w:p>
      <w:pPr>
        <w:pStyle w:val="Normal"/>
        <w:ind w:left="1620" w:hanging="1260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>Oggetto</w:t>
      </w:r>
      <w:r>
        <w:rPr>
          <w:rFonts w:cs="Arial" w:ascii="Bookman Old Style" w:hAnsi="Bookman Old Style"/>
          <w:sz w:val="24"/>
          <w:szCs w:val="24"/>
        </w:rPr>
        <w:t xml:space="preserve">:  </w:t>
        <w:tab/>
      </w:r>
      <w:r>
        <w:rPr>
          <w:rFonts w:cs="Arial" w:ascii="Bookman Old Style" w:hAnsi="Bookman Old Style"/>
          <w:b/>
          <w:sz w:val="24"/>
          <w:szCs w:val="24"/>
        </w:rPr>
        <w:t>Piano per l’attuazione del Diritto allo Studio per le scuole statali del Comune di Nembro per l’anno scolastico 2008/2009</w:t>
      </w:r>
    </w:p>
    <w:p>
      <w:pPr>
        <w:pStyle w:val="Normal"/>
        <w:ind w:left="1620" w:hanging="12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anno DUEMILANOVE il giorno VENTISETTE del mese di MAGGIO alle ore 17.30 negli appositi locali destinati alle riunioni, convocato nei modi prescritti dalla legge, si è riunito il Consiglio d’Istituto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isultano</w:t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260"/>
        <w:gridCol w:w="11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resenti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Assenti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BENAGLI SPERANDI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BERGAMELLI PATRI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ERSONALE 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APELLI LUA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AROBBIO VIVIA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ARRER M. CRISTI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OMOTTI CRISTIAN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ORTESI ALESSANDR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IRIGENTE SCOLASTIC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FACCINI REM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ERSONALE 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FORESTI MAR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ALLIZIOLI DON ROBERT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SECOND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MANGANONI M. GRA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MIGNANI FLAV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SECOND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ICCOLI GIULIA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INFNANZ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ICINALI M. GRAZIELL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RAVASIO GIANFRANC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URBANO PAOL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VALOTI PATRI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VALOTI CRISTI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VERZEROLI LUIS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Corpodeltesto3"/>
        <w:rPr/>
      </w:pPr>
      <w:r>
        <w:rPr/>
        <w:t>Presiede la riunione la Sig.ra Urbano Paola ed adempie alle funzioni di Segretario la Sig.ra Picinali Graziella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iconosciuta la validità dell’adunanza per il numero degli intervenuti, il Presidente dichiara aperta la seduta per la trattazione dell’oggetto sopra indicato, posto all’o.d.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5)     </w:t>
      </w:r>
      <w:r>
        <w:rPr>
          <w:rFonts w:cs="Arial" w:ascii="Bookman Old Style" w:hAnsi="Bookman Old Style"/>
          <w:b/>
          <w:sz w:val="24"/>
          <w:szCs w:val="24"/>
          <w:u w:val="single"/>
        </w:rPr>
        <w:t>Piano per l’attuazione del Diritto allo Studio per le scuole statali del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Comune di Nembro per l’anno scolastico 2008/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Dirigente Scolastico dopo aver richiamato all’attenzione le disposizioni di cui alle leggi regionali 20 marzo 1980 n.31, 11 aprile 1980 n.38 e 7 agosto 1980 n.76, espone i criteri metodologici e l’iter impiegati per l’elaborazione del piano: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11 marzo 2009</w:t>
      </w:r>
      <w:r>
        <w:rPr>
          <w:rFonts w:cs="Bookman Old Style" w:ascii="Bookman Old Style" w:hAnsi="Bookman Old Style"/>
          <w:sz w:val="24"/>
          <w:szCs w:val="24"/>
        </w:rPr>
        <w:t>: incontro con l’Amministrazione Comunale di Nembro per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una prima presa di contratto per  la  stesura   del   Piano 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</w:t>
      </w:r>
      <w:r>
        <w:rPr>
          <w:rFonts w:cs="Bookman Old Style" w:ascii="Bookman Old Style" w:hAnsi="Bookman Old Style"/>
          <w:sz w:val="24"/>
          <w:szCs w:val="24"/>
        </w:rPr>
        <w:t>2009/2010. In tale sede è stato comunicato il  budget  di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</w:t>
      </w:r>
      <w:r>
        <w:rPr>
          <w:rFonts w:cs="Bookman Old Style" w:ascii="Bookman Old Style" w:hAnsi="Bookman Old Style"/>
          <w:sz w:val="24"/>
          <w:szCs w:val="24"/>
        </w:rPr>
        <w:t>Istituto pari a € 45.000,00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13 marzo 2009</w:t>
      </w:r>
      <w:r>
        <w:rPr>
          <w:rFonts w:cs="Bookman Old Style" w:ascii="Bookman Old Style" w:hAnsi="Bookman Old Style"/>
          <w:sz w:val="24"/>
          <w:szCs w:val="24"/>
        </w:rPr>
        <w:t>:  incontro preliminare con i docenti F.S. e capigruppo per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ifica delle attività didattiche svolte nel corrente anno scolastico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4"/>
          <w:szCs w:val="24"/>
        </w:rPr>
        <w:t>individuazione dei bisogni formativi specifici di ogni ordine di scuola, formulazione di prime proposte operative e condivisione di metodologie comuni nella stesura del documento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Consigli di Intersezione, di Interclasse e di  Classe    secondo    il</w:t>
      </w:r>
      <w:r>
        <w:rPr>
          <w:rFonts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seguente calendario: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20 aprile 2009            </w:t>
      </w:r>
      <w:r>
        <w:rPr>
          <w:rFonts w:cs="Bookman Old Style" w:ascii="Bookman Old Style" w:hAnsi="Bookman Old Style"/>
          <w:sz w:val="24"/>
          <w:szCs w:val="24"/>
        </w:rPr>
        <w:t>per la scuola statale dell’infanzia;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05 maggio 2009          </w:t>
      </w:r>
      <w:r>
        <w:rPr>
          <w:rFonts w:cs="Bookman Old Style" w:ascii="Bookman Old Style" w:hAnsi="Bookman Old Style"/>
          <w:sz w:val="24"/>
          <w:szCs w:val="24"/>
        </w:rPr>
        <w:t>per la scuola secondaria di 1° grado;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05 maggio 2009          </w:t>
      </w:r>
      <w:r>
        <w:rPr>
          <w:rFonts w:cs="Bookman Old Style" w:ascii="Bookman Old Style" w:hAnsi="Bookman Old Style"/>
          <w:sz w:val="24"/>
          <w:szCs w:val="24"/>
        </w:rPr>
        <w:t>per le scuole primarie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questo proposito il D.S. dà lettura, per estratto, dei verbali approvati nei singoli C.d.I. di plesso che si sono tenuti e che costituiscono il riassunto delle proposte di tutti i plessi del Comune per  l’attuazione   del   Diritto   allo   Studio   per   l’anno scolastico 2009/2010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12 maggio 2009      </w:t>
      </w:r>
      <w:r>
        <w:rPr>
          <w:rFonts w:cs="Bookman Old Style" w:ascii="Bookman Old Style" w:hAnsi="Bookman Old Style"/>
          <w:sz w:val="24"/>
          <w:szCs w:val="24"/>
        </w:rPr>
        <w:t xml:space="preserve">Collegio  dei    Docenti    Unitario   per   l’approvazion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formale di tutte le proposte di cui   alla   delibera   n.4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allegata al presente verb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laborazione del preventivo economico di sintesi da parte dell’Ufficio di Presidenz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uccessivamente il D.S. illustra in dettaglio le singole voci del “ Progetto” e pone l’accento sul fatto che l’acquisto dei materiali indicati e la richiesta degli interventi sia finalizzato al raggiungimento degli obiettivi espressi su ogni sched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D.S. passa poi ad illustrare diffusamente la situazione degli alunni diversamente abili di cui al fascicoletto “ Progetto Pedagogico Unico” e spiega la propria circolare prot. n. 796/B18 del 2/03/2009 agli atti dell’Uffici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ltimata la presentazione, segue la discussione durante la quale intervengono alcuni genitori per chiariment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po ampia discussione, il Presidente pone in votazione il Piano per l’attuazione del Diritto allo Studio per le scuole dell’Istituto Comprensivo di Nembro, relativo all’anno scolastico 2009/2010, che viene approvato all’unanimità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questo punto il Dirigente Scolastico riferisce sulla consistenza dei laboratori di informatica presenti nelle diverse scuol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icorda di aver inviato all’amministrazione Comunale con nota prot. n.1249/A24 del 02.04.2009 specifica richiesta di assegnazione di fondi straordinari per consentire il potenziamento dei suddetti laborator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Consiglio prende atto di quanto segnalato dal Dirigente Scolastic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ltimata la trattazione del “ Piano Scuola”, il Dirigente Scolastico fa presente che in calce al fascicoletto è stato inserito il MOD/1- OPERE DI MANUTENZIONE con l’indicazione analitica degli interventi necessari e per la cui esecuzione si conta sulla solita disponibilità dell’Amministrazione Comunale di Nembr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L   SEGRETARIO                                                                           IL   PRESIDENTE</w:t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                   (bollo)                  _____________________________</w:t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ientro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MBRO, 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egreteria|Comune/marcello/c.d.i.delibera n.5 del 27.05.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670" w:hanging="0"/>
      <w:jc w:val="right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ind w:left="360" w:hanging="0"/>
      <w:jc w:val="both"/>
      <w:outlineLvl w:val="3"/>
    </w:pPr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both"/>
      <w:outlineLvl w:val="4"/>
    </w:pPr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both"/>
      <w:outlineLvl w:val="5"/>
    </w:pPr>
    <w:rPr>
      <w:rFonts w:ascii="Bookman Old Style" w:hAnsi="Bookman Old Style" w:cs="Bookman Old Style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Bookman Old Style" w:hAnsi="Bookman Old Style" w:cs="Bookman Old Style"/>
      <w:bCs/>
      <w:sz w:val="24"/>
      <w:szCs w:val="24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360"/>
      <w:ind w:left="142" w:hanging="0"/>
      <w:jc w:val="both"/>
      <w:textAlignment w:val="auto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1080" w:leader="none"/>
      </w:tabs>
      <w:ind w:left="240" w:hanging="240"/>
      <w:jc w:val="both"/>
    </w:pPr>
    <w:rPr>
      <w:rFonts w:ascii="Bookman Old Style" w:hAnsi="Bookman Old Style" w:cs="Bookman Old Style"/>
      <w:b/>
      <w:bCs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rFonts w:ascii="Bookman Old Style" w:hAnsi="Bookman Old Style" w:cs="Bookman Old Style"/>
      <w:b/>
      <w:bCs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gmm09300r@istruzione.it" TargetMode="External"/><Relationship Id="rId4" Type="http://schemas.openxmlformats.org/officeDocument/2006/relationships/hyperlink" Target="mailto:icnembro@legalmail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20:00Z</dcterms:created>
  <dc:creator>francesco</dc:creator>
  <dc:description/>
  <dc:language>en-US</dc:language>
  <cp:lastModifiedBy>segreteria1</cp:lastModifiedBy>
  <cp:lastPrinted>2009-02-13T14:55:00Z</cp:lastPrinted>
  <dcterms:modified xsi:type="dcterms:W3CDTF">2009-05-28T08:07:00Z</dcterms:modified>
  <cp:revision>5</cp:revision>
  <dc:subject/>
  <dc:title>DISTRETTO SCOLASTICO N</dc:title>
</cp:coreProperties>
</file>